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3784600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mployee Vacati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3060"/>
      </w:tblGrid>
      <w:tr>
        <w:trPr>
          <w:trHeight w:val="503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e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quest Date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cation must be taken in full weeks: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hoic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hoic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ee Signature:</w:t>
            </w:r>
          </w:p>
        </w:tc>
      </w:tr>
      <w:tr>
        <w:trPr>
          <w:trHeight w:val="4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Signatur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5_4205612282"/>
            <w:bookmarkStart w:id="1" w:name="__Fieldmark__5_4205612282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Approve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6_4205612282"/>
            <w:bookmarkStart w:id="3" w:name="__Fieldmark__6_4205612282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Denied</w:t>
            </w:r>
          </w:p>
        </w:tc>
      </w:tr>
      <w:tr>
        <w:trPr>
          <w:trHeight w:val="269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rm-036 rev 2013-10-0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2:00Z</dcterms:created>
  <dc:creator>mcastleber</dc:creator>
  <dc:description/>
  <dc:language>en-US</dc:language>
  <cp:lastModifiedBy>Kent Barnes</cp:lastModifiedBy>
  <dcterms:modified xsi:type="dcterms:W3CDTF">2013-10-02T12:30:00Z</dcterms:modified>
  <cp:revision>5</cp:revision>
  <dc:subject/>
  <dc:title>UW Freight Line, Inc</dc:title>
</cp:coreProperties>
</file>